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99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Максима Борис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3.2025 Кожевников М.Б., по адресу: ***, не уплатил в установленный ст. 32.2 КоАП РФ срок административный штраф в размере 500 рублей, назначенный постановлением №18810586241227006549 от 27.12.2024 года по делу об административном правонарушении, предусмотренном ч.2 ст.12.9 КоАП РФ. В отношении Кожевникова М.Б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М.Б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ожевникова М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жевникова М.Б. в совершении правонарушения подтверждается материалами дела: протоколом от 28.05.2025 года об административном правонарушении, копией постановления №18810586241227006549 от 27.12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ожевникова М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жевникова М.Б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Кожевниковым М.Б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ожевникова Максима Бори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97 25201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